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华东理工大学商学院专业学位教育中心学员课程缓</w:t>
      </w:r>
      <w:r>
        <w:rPr/>
        <w:t>修申请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4"/>
        <w:gridCol w:w="1803"/>
        <w:gridCol w:w="3065"/>
      </w:tblGrid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    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时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课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申请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因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特申请缓修，并愿意服从专业学位教育中心的安排。</w:t>
            </w:r>
          </w:p>
          <w:p>
            <w:pPr>
              <w:pStyle w:val="Normal"/>
              <w:spacing w:lineRule="auto" w:line="1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auto" w:line="180" w:before="0" w:after="156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组意见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同意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不同意该生缓修。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华东理工大学商学院专业学位教育中心</w:t>
            </w:r>
          </w:p>
          <w:p>
            <w:pPr>
              <w:pStyle w:val="Normal"/>
              <w:spacing w:lineRule="auto" w:line="18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Cs w:val="32"/>
        </w:rPr>
        <w:t>说明：本表一式两份，一份经商学院专业学位教育中心签字后交任课教师，一份留商学院专业学位教育中心存档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szCs w:val="32"/>
        </w:rPr>
      </w:pPr>
      <w:r>
        <w:rPr>
          <w:rFonts w:eastAsia="楷体_GB2312;楷体" w:cs="宋体;SimSun" w:ascii="楷体_GB2312;楷体" w:hAnsi="楷体_GB2312;楷体"/>
          <w:bCs/>
          <w:szCs w:val="32"/>
        </w:rPr>
      </w:r>
    </w:p>
    <w:p>
      <w:pPr>
        <w:pStyle w:val="Normal"/>
        <w:spacing w:before="624" w:after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华东理工大学商学院专业学位教育中心学员课程缓修申请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4"/>
        <w:gridCol w:w="1803"/>
        <w:gridCol w:w="3065"/>
      </w:tblGrid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    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时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课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缓修申请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因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，特申请缓修，并愿意服从专业学位教育中心的安排。</w:t>
            </w:r>
          </w:p>
          <w:p>
            <w:pPr>
              <w:pStyle w:val="Normal"/>
              <w:spacing w:lineRule="auto" w:line="1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auto" w:line="180" w:before="0" w:after="156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组意见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同意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不同意该生缓修。</w:t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华东理工大学商学院专业学位教育中心</w:t>
            </w:r>
          </w:p>
          <w:p>
            <w:pPr>
              <w:pStyle w:val="Normal"/>
              <w:spacing w:lineRule="auto" w:line="18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Cs w:val="32"/>
        </w:rPr>
        <w:t>说明：本表一式两份，一份经商学院专业学位教育中心签字后交任课教师，一份留商学院专业学位教育中心教育中心存档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szCs w:val="32"/>
        </w:rPr>
      </w:pPr>
      <w:r>
        <w:rPr>
          <w:rFonts w:eastAsia="楷体_GB2312;楷体" w:cs="宋体;SimSun" w:ascii="楷体_GB2312;楷体" w:hAnsi="楷体_GB2312;楷体"/>
          <w:bCs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9:00Z</dcterms:created>
  <dc:creator>Common</dc:creator>
  <dc:description/>
  <cp:keywords/>
  <dc:language>en-US</dc:language>
  <cp:lastModifiedBy>华东理工出版社</cp:lastModifiedBy>
  <cp:lastPrinted>2009-09-21T11:04:00Z</cp:lastPrinted>
  <dcterms:modified xsi:type="dcterms:W3CDTF">2022-07-25T08:49:00Z</dcterms:modified>
  <cp:revision>2</cp:revision>
  <dc:subject/>
  <dc:title>华东理工MBA课程重修申请表</dc:title>
</cp:coreProperties>
</file>